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annon Kaptár TIOK Konzorciumot alkotó kilenc közoktatási intézmény közül több intézmény neve, tevékenységi köre is megváltozott a 2007/2008. tanévtő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érvényes adatokat az alábbiakban adjuk köz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11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z intézmény ne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ezetőj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</w:rPr>
              <w:t>1. Nagyatádi Közoktatási Intézmény Egyesített Óvod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00 Nagyatád,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pád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ér Miklósn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Fodor András Óvoda, Általános Iskola, Alapfokú Művészetoktatási Intézmény és Pedagógiai-szakmai Szolgáltató Intézmé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3 Lengyeltóti, Csokonai Vitéz M. u.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</w:rPr>
              <w:t>Zsombok Laj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zigetvár Óvodái, Általános Iskolái, Alapfokú Művészetoktatási Intézménye: Tinódi Lantos Sebestyén Általános Isko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900 Szigetvár,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kóczi F. u. 9-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chler Andrá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Kanizsai Dorottya Közoktatási Központ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izsai Dorottya Általános Iskola, Óvoda, Bölcsőde és Zeneiskola Alapfokú Művészetoktatási Intéze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800 Siklós,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jdú Imre u.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bó Lászl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Széchenyi István Általános és Alapfokú Művészetoktatási Isko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150 Bonyhád,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áy ltp. 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bó Bélán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</w:rPr>
              <w:t>6. Tolna Megyei Önkormányzat Szent László Egységes Középiskoláj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0 Szekszárd, Széchenyi u. 2-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zsei Pé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</w:rPr>
              <w:t>7. Apáczai Csere János Általános és Középiskola, Alapfokú Művészetoktatási Intézmény és Kollégiu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0 Dombóvár,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ny J. tér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ál Ján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Tolna Megyei Önkormányzat Tolnai Lajos Német Nemzetiségi és Kéttannyelvű Gimnáziuma, Szakközépiskolája és Kollégium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64 Gyönk,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kóczi u. 55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 Humné Szentesi Katal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Tolna Megyei Önkormányzat Általános Művelődési Központja </w:t>
            </w:r>
            <w:r>
              <w:rPr>
                <w:rFonts w:cs="Tahoma" w:ascii="Tahoma" w:hAnsi="Tahoma"/>
                <w:i/>
              </w:rPr>
              <w:t>(konzorciumvezető intézmény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100 Szekszárd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</w:rPr>
              <w:t>Szent István tér 11-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 Say Istvá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621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0" r="-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Tahoma" w:hAnsi="Tahoma" w:cs="Tahoma"/>
          <w:spacing w:val="-60"/>
          <w:sz w:val="72"/>
          <w:szCs w:val="72"/>
        </w:rPr>
      </w:pPr>
      <w:r>
        <w:rPr>
          <w:rFonts w:eastAsia="Wingdings" w:cs="Wingdings" w:ascii="Wingdings" w:hAnsi="Wingdings"/>
          <w:spacing w:val="40"/>
          <w:sz w:val="72"/>
          <w:szCs w:val="72"/>
        </w:rPr>
        <w:t></w:t>
      </w:r>
      <w:r>
        <w:rPr>
          <w:rFonts w:cs="Arial" w:ascii="Arial" w:hAnsi="Arial"/>
          <w:sz w:val="72"/>
          <w:szCs w:val="72"/>
        </w:rPr>
        <w:t>T</w:t>
      </w:r>
      <w:r>
        <w:rPr>
          <w:rFonts w:cs="Arial" w:ascii="Arial" w:hAnsi="Arial"/>
          <w:spacing w:val="20"/>
          <w:sz w:val="72"/>
          <w:szCs w:val="72"/>
        </w:rPr>
        <w:t>IO</w:t>
      </w:r>
      <w:r>
        <w:rPr>
          <w:rFonts w:cs="Arial" w:ascii="Arial" w:hAnsi="Arial"/>
          <w:spacing w:val="-60"/>
          <w:sz w:val="72"/>
          <w:szCs w:val="72"/>
        </w:rPr>
        <w:t>K</w:t>
      </w:r>
      <w:r>
        <w:rPr>
          <w:rFonts w:cs="Tahoma" w:ascii="Tahoma" w:hAnsi="Tahoma"/>
          <w:spacing w:val="-60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pacing w:val="-60"/>
          <w:sz w:val="72"/>
          <w:szCs w:val="72"/>
        </w:rPr>
        <w:t></w:t>
      </w:r>
    </w:p>
    <w:p>
      <w:pPr>
        <w:pStyle w:val="Normal"/>
        <w:rPr>
          <w:rFonts w:ascii="Tahoma" w:hAnsi="Tahoma" w:cs="Tahoma"/>
          <w:spacing w:val="-60"/>
          <w:sz w:val="24"/>
          <w:szCs w:val="24"/>
        </w:rPr>
      </w:pPr>
      <w:r>
        <w:rPr>
          <w:rFonts w:cs="Tahoma" w:ascii="Tahoma" w:hAnsi="Tahoma"/>
          <w:spacing w:val="-6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Felkészítés a kompetencia alapú oktatás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Pannon Kaptár TIOK a kom-petencia alapú oktatás elterjesztésében vállalt szerepét 2007. szeptember és december közt három helyszínen (Letenye, Szeged, Tamási) tartott képzésekkel tette folytatólagossá. A képzéseken 6 téma-területen 6 csoportban 10 iskola és 5 óvoda 91 pedagógusa vett részt 5 képzőnk közreműködésév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HEFOP 3.1.3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tézményi mentorálá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7 utolsó negyedévében a Pannon Kaptár Konzorcium intézményei közül a </w:t>
      </w:r>
      <w:r>
        <w:rPr>
          <w:rFonts w:cs="Tahoma" w:ascii="Tahoma" w:hAnsi="Tahoma"/>
          <w:i/>
          <w:sz w:val="22"/>
          <w:szCs w:val="22"/>
        </w:rPr>
        <w:t xml:space="preserve">bonyhádi Széchenyi Általános és Alap-fokú Művészetoktatási Iskola pedagógusai </w:t>
      </w:r>
      <w:r>
        <w:rPr>
          <w:rFonts w:cs="Tahoma" w:ascii="Tahoma" w:hAnsi="Tahoma"/>
          <w:sz w:val="22"/>
          <w:szCs w:val="22"/>
        </w:rPr>
        <w:t xml:space="preserve">tudásuk, tapasz-talataik átadásával jelentős támogatást adtak a HEFOP 3.1.3-as cikói és mesztegnyői általános iskoláknak  a kompetencia alapú oktatás tartalmi és módszertani területein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mentorként közreműködő 10 bonyhádi pedagógus változatos munkaformákkal (helyszíni óra-látogatás óraelemzéssel, bemutató foglalkozások tartása óraelemzéssel, csoportos és egyéni konzultációk, on-line tanácsadás) 66 órában segí-tette a két intézmény peda-gógusainak munkáját.</w:t>
      </w:r>
    </w:p>
    <w:p>
      <w:pPr>
        <w:pStyle w:val="Normal"/>
        <w:pBdr>
          <w:bottom w:val="single" w:sz="4" w:space="0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i/>
          <w:sz w:val="22"/>
          <w:szCs w:val="22"/>
        </w:rPr>
        <w:t>szigetvári Tinódi Lantos Se-bestyén Általános Iskola</w:t>
      </w:r>
      <w:r>
        <w:rPr>
          <w:rFonts w:cs="Tahoma" w:ascii="Tahoma" w:hAnsi="Tahoma"/>
          <w:sz w:val="22"/>
          <w:szCs w:val="22"/>
        </w:rPr>
        <w:t xml:space="preserve"> jelenleg a szentlőrinci általános is-kolában mentorál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z oldalt összeállította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ajszné Kiss Magdol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1:00Z</dcterms:created>
  <dc:creator>TMAMK</dc:creator>
  <dc:description/>
  <cp:keywords/>
  <dc:language>en-US</dc:language>
  <cp:lastModifiedBy>TMAMK</cp:lastModifiedBy>
  <dcterms:modified xsi:type="dcterms:W3CDTF">2008-02-01T15:21:00Z</dcterms:modified>
  <cp:revision>2</cp:revision>
  <dc:subject/>
  <dc:title>A Pannon Kaptár TIOK Konzorciumot alkotó kilenc közoktatási intézmény közül több intézmény neve, tevékenységi köre is megváltozott a 2007/2008</dc:title>
</cp:coreProperties>
</file>