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SÁRLABDA ORSZÁGOS ELŐDÖNT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nakeszi, 2019. május.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PTE Illyés Gyula Gyakorló Általános Iskola III. korcsoportos lány kosárlabda csapata Dunakeszin próbálta meg kivívni az országos döntőn való részvételt. A sorsolás úgy alakult, hogy az előzetesen legnehezebbnek vélt ellenféllel a miskolci Vörösmarty Katolikus iskolával kerültek szembe. A lányok hamar fölénybe kerültek, már az első negyedben 20 pontos előnyre tettek szert, amit a második ötös további 20 ponttal növelt, így a mérkőzés második félidejét le sem kellet játszani, mert a szabályok szerint 40 pontos különbség esetén véget kell vetni a mérkőzésnek. A döntő a házigazda dunakeszi Széchenyi iskola ellen hasonló forgatókönyv szerint zajlott, annyi különbséggel, hogy itt a második félidőből még le kellett játszani 3 perc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kszárd Gyakorló – Miskolc Vörösmarty</w:t>
        <w:tab/>
        <w:t>57 – 15 (35-8 22-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ábas Flóra 18, László Veronika 13, Szücs Gréta 12, Csákvári Viki 9, Gyöngyösi Kíra 5, Heberling Hanna, Bíró Debóra, Nyári Döníz, Horváth Linda, Vörös Ha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kszárd Gyakorló – Dunakeszi Széchenyi</w:t>
        <w:tab/>
        <w:t>59 – 18 (35-6 19-7 3-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ábas Flóra 16, Csákvári Viki 14, Szücs Gréta 10, László Vera 8, Nyári Döniz 7, Gyöngyösi Kíra 4, Horváth Linda, Vörös Hanna, Bíró Debora, Heberling Ha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z országos döntőt Mezőberényben május 30 – jún. 2. között rendez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k sikert kívánun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38:00Z</dcterms:created>
  <dc:creator>Bemutato</dc:creator>
  <dc:description/>
  <cp:keywords/>
  <dc:language>en-US</dc:language>
  <cp:lastModifiedBy>Kártyás József</cp:lastModifiedBy>
  <dcterms:modified xsi:type="dcterms:W3CDTF">2019-05-10T18:38:00Z</dcterms:modified>
  <cp:revision>2</cp:revision>
  <dc:subject/>
  <dc:title>KOSÁRLABDA ORSZÁGOS ELŐDÖNTŐ</dc:title>
</cp:coreProperties>
</file>