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JELENTKEZÉSI LAP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6"/>
        </w:rPr>
        <w:t xml:space="preserve">XVII. ORSZÁGOS TEXTILES KONFERENCIA PÁLYÁZATAIRA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szaküldési határidő: 2019.szeptember 30 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ékés Megyei Népművészeti Egyesület 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600 Békéscsaba, Orosházi út 32. 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Telefon: (30) 299-7789; 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bmne.hu</w:t>
        </w:r>
      </w:hyperlink>
      <w:r>
        <w:rPr>
          <w:rFonts w:cs="Times New Roman" w:ascii="Times New Roman" w:hAnsi="Times New Roman"/>
          <w:sz w:val="20"/>
        </w:rPr>
        <w:t xml:space="preserve">; 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nfo@bmne.hu</w:t>
        </w:r>
      </w:hyperlink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  <w:kern w:val="0"/>
          <w:sz w:val="32"/>
          <w:szCs w:val="20"/>
          <w:lang w:bidi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kern w:val="0"/>
          <w:sz w:val="32"/>
          <w:szCs w:val="20"/>
          <w:lang w:bidi="ar-SA"/>
        </w:rPr>
        <w:t>„NÉPI TEXTÍLIÁK A MAI ÉLETÜNKBEN” országos pályázat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pk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mz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e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v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ele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megfelelő szakterületet kérjük aláhúzni, vagy bekarikázni!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cs="Times New Roman" w:ascii="Times New Roman" w:hAnsi="Times New Roman"/>
        </w:rPr>
        <w:t>Név/csoport………………..……………………………….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ni jelentkező esetében a születési év…………………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zési cím:………………………..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…..fax:…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: …………………………………………………….</w:t>
      </w:r>
    </w:p>
    <w:p>
      <w:pPr>
        <w:pStyle w:val="TextBodyIndent"/>
        <w:spacing w:lineRule="auto" w:line="360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küldött tárgy adatai:</w:t>
      </w:r>
    </w:p>
    <w:p>
      <w:pPr>
        <w:pStyle w:val="TextBodyIndent"/>
        <w:spacing w:lineRule="auto" w:line="360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tások száma:…………………………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nevezés:……………………………………………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Méret:……………………… Érték: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vező neve:……………………………………………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vitelező neve:………………………………………… 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……………………………………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ATKEZELÉS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Az adatkezelési tájékoztatót megismertem, megértettem és annak tartalmát elfogadom. Hozzájárulásomat adom ahhoz, hogy a Békés Megyei Népművészeti Egyesület kezelje a fenti személyes adataimat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4962" w:right="0" w:firstLine="1417"/>
        <w:rPr>
          <w:rFonts w:ascii="Times New Roman" w:hAnsi="Times New Roman" w:cs="Times New Roman"/>
        </w:rPr>
      </w:pPr>
      <w:r>
        <w:rPr>
          <w:rFonts w:eastAsia="Bookman Old Style" w:cs="Times New Roman" w:ascii="Times New Roman" w:hAnsi="Times New Roman"/>
        </w:rPr>
        <w:t>…………</w:t>
      </w:r>
      <w:r>
        <w:rPr>
          <w:rFonts w:eastAsia="Bookman Old Style" w:cs="Times New Roman" w:ascii="Times New Roman" w:hAnsi="Times New Roman"/>
        </w:rPr>
        <w:t>..………………………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Név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sz w:val="20"/>
        </w:rPr>
        <w:t>(A jelentkezési lap sokszorosítható!)</w:t>
      </w:r>
      <w:r>
        <w:br w:type="page"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ELENTKEZÉSI LAP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XVII. ORSZÁGOS TEXTILES KONFERENCIÁRA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Békéscsaba, 2020. március 6 - 8.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szaküldési határidő: 2019. szeptember 30.</w:t>
      </w:r>
    </w:p>
    <w:p>
      <w:pPr>
        <w:pStyle w:val="TextBodyInden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ékés Megyei Népművészeti Egyesület 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5600 Békéscsaba, Orosházi út 32.  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Telefon: (30) 299-7789;</w:t>
      </w:r>
    </w:p>
    <w:p>
      <w:pPr>
        <w:pStyle w:val="TextBodyIndent"/>
        <w:ind w:left="0" w:right="0" w:hanging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bmne.hu</w:t>
        </w:r>
      </w:hyperlink>
      <w:r>
        <w:rPr>
          <w:rFonts w:cs="Times New Roman" w:ascii="Times New Roman" w:hAnsi="Times New Roman"/>
          <w:sz w:val="20"/>
        </w:rPr>
        <w:t xml:space="preserve">;  e-mail: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info@bmne.hu</w:t>
        </w:r>
      </w:hyperlink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………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év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………………………………………………….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..……………………………………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……………………………………………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onferencia részvételi díját – kb. 20.000 forintot – a számla megérkezése után befizetem a Békés Megyei Népművészeti Egyesület 11733003-20051998 sz. számlájára. 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…………………………………………..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ATKEZELÉS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z adatkezelési tájékoztatót megismertem, megértettem és annak tartalmát elfogadom. Hozzájárulásomat adom ahhoz, hogy a Békés Megyei Népművészeti Egyesület kezelje a fenti személyes adataimat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eastAsia="Bookman Old Style" w:cs="Times New Roman" w:ascii="Times New Roman" w:hAnsi="Times New Roman"/>
        </w:rPr>
        <w:t>………………………………………………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 jelentkezési lap sokszorosítható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e.hu/" TargetMode="External"/><Relationship Id="rId3" Type="http://schemas.openxmlformats.org/officeDocument/2006/relationships/hyperlink" Target="mailto:info@bmne.hu" TargetMode="External"/><Relationship Id="rId4" Type="http://schemas.openxmlformats.org/officeDocument/2006/relationships/hyperlink" Target="http://www.bmne.hu/" TargetMode="External"/><Relationship Id="rId5" Type="http://schemas.openxmlformats.org/officeDocument/2006/relationships/hyperlink" Target="mailto:info@bm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15:00Z</dcterms:created>
  <dc:creator>Egyesület</dc:creator>
  <dc:description/>
  <cp:keywords/>
  <dc:language>en-US</dc:language>
  <cp:lastModifiedBy>Kártyás József</cp:lastModifiedBy>
  <dcterms:modified xsi:type="dcterms:W3CDTF">2018-12-10T17:15:00Z</dcterms:modified>
  <cp:revision>2</cp:revision>
  <dc:subject/>
  <dc:title> JELENTKEZÉSI LAP</dc:title>
</cp:coreProperties>
</file>