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760220" cy="173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ályázati felhívás!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 xml:space="preserve">A Tolna Megyei Népművészeti Egyesület és a Népművészeti Egyesületek Szövetsége a Csoóri Sándor Alap, valamint a Nemzeti Kulturális Alap Népművészeti Szakmai Kollégiuma támogatásának köszönhetően meghirdeti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VII. Berekai Éva Országos Népi Ékszer pályázatát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at célja a népi ékszerkészítők (ötvösök, tűzzománc készítők, fa-, csont-, szarufaragók, bőrművesek, gyöngyfűzők, lószőrfonók, stb.) felkutatása, bemutatkozási lehetőség biztosítása, annak bemutatása, hogyan lehet átmenteni, beilleszteni a különböző műfajban alkotó ékszer készítők tudását, alkotásait a XXI. század viseletkultúrájába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ályázhatnak egyéni alkotók, népművészek, népi iparművészek, iparművészek,  kézművesek kategóriánként 3-5 db tárggyal, vagy kollekcióval (egy alkotó több kategóriában is nevezhet).</w:t>
      </w:r>
    </w:p>
    <w:p>
      <w:pPr>
        <w:pStyle w:val="Normal"/>
        <w:jc w:val="both"/>
        <w:rPr/>
      </w:pPr>
      <w:r>
        <w:rPr/>
        <w:t>Kategóriák:</w:t>
        <w:tab/>
        <w:t>- hagyományos népi ékszerek</w:t>
      </w:r>
    </w:p>
    <w:p>
      <w:pPr>
        <w:pStyle w:val="Normal"/>
        <w:jc w:val="both"/>
        <w:rPr/>
      </w:pPr>
      <w:r>
        <w:rPr/>
        <w:tab/>
        <w:tab/>
        <w:t>- továbbgondolt, iparművészeti alkotások</w:t>
      </w:r>
    </w:p>
    <w:p>
      <w:pPr>
        <w:pStyle w:val="Normal"/>
        <w:jc w:val="both"/>
        <w:rPr/>
      </w:pPr>
      <w:r>
        <w:rPr/>
        <w:tab/>
        <w:tab/>
        <w:t>- férfi ékszer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adott pályamunkákat szakmai zsűri értékeli. A zsűri által arra alkalmasnak ítélt alkotások</w:t>
      </w:r>
      <w:r>
        <w:rPr>
          <w:b/>
        </w:rPr>
        <w:t xml:space="preserve"> a Babits Mihály Kulturális Központ  Bakta </w:t>
      </w:r>
      <w:r>
        <w:rPr/>
        <w:t xml:space="preserve">termében kerülnek bemutatás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evezési határidő: 2020. március 31.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t>A jelentkezési lapot visszaküldők részére külön értesítést küldünk a tárgyak leadási helyérő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vezési díj: 1.000.- Ft /fő</w:t>
      </w:r>
    </w:p>
    <w:p>
      <w:pPr>
        <w:pStyle w:val="Normal"/>
        <w:jc w:val="center"/>
        <w:rPr/>
      </w:pPr>
      <w:r>
        <w:rPr/>
        <w:t>Számlaszám: Tolna Megyei Népművészeti Egyesület 71800336-10509184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 xml:space="preserve">A pályamunkák beadásának határideje 2020. április 15.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redményhirdetés, díjátadás, kiállítás megnyitó, konferenci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2020. május 9. 10,00 ór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bits Mihály </w:t>
      </w:r>
      <w:r>
        <w:rPr>
          <w:rFonts w:cs="Times New Roman" w:ascii="Times New Roman" w:hAnsi="Times New Roman"/>
          <w:sz w:val="24"/>
          <w:szCs w:val="24"/>
          <w:lang w:val="hu-HU"/>
        </w:rPr>
        <w:t>Kulturális</w:t>
      </w:r>
      <w:r>
        <w:rPr>
          <w:rFonts w:cs="Times New Roman" w:ascii="Times New Roman" w:hAnsi="Times New Roman"/>
          <w:sz w:val="24"/>
          <w:szCs w:val="24"/>
        </w:rPr>
        <w:t xml:space="preserve"> Központ Szekszárd, Szent István tér 10.</w:t>
      </w:r>
    </w:p>
    <w:p>
      <w:pPr>
        <w:pStyle w:val="Normal"/>
        <w:jc w:val="center"/>
        <w:rPr/>
      </w:pPr>
      <w:r>
        <w:rPr/>
        <w:t xml:space="preserve">Bővebb információ kérhető e-mailben: </w:t>
      </w:r>
      <w:hyperlink r:id="rId3">
        <w:r>
          <w:rPr>
            <w:rStyle w:val="InternetLink"/>
          </w:rPr>
          <w:t>decsikissmarcsi@gmail.com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t>telefonon: Decsi-Kiss Mária 20/4142845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hu-HU"/>
        </w:rPr>
      </w:pPr>
      <w:r>
        <w:rPr>
          <w:rFonts w:cs="Times New Roman" w:ascii="Times New Roman" w:hAnsi="Times New Roman"/>
          <w:b/>
          <w:sz w:val="36"/>
          <w:szCs w:val="36"/>
          <w:lang w:val="hu-HU"/>
        </w:rPr>
        <w:t xml:space="preserve">NEVEZÉSI LAP 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A VII. BEREKAI ÉVA ORSZÁGOS NÉPI ÉKSZER PÁLYÁZATRA 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/>
      </w:pPr>
      <w:r>
        <w:rPr/>
        <w:t xml:space="preserve">Lakcím: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/>
      </w:pPr>
      <w:r>
        <w:rPr/>
        <w:t>Telefon: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/>
      </w:pPr>
      <w:r>
        <w:rPr/>
        <w:t>E-mail: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/>
      </w:pPr>
      <w:r>
        <w:rPr/>
        <w:t xml:space="preserve">Adószám vagy adóazonosító szám: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/>
      </w:pPr>
      <w:r>
        <w:rPr/>
        <w:t>TAJ-szám: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ind w:left="1416" w:hanging="1416"/>
        <w:rPr/>
      </w:pPr>
      <w:r>
        <w:rPr>
          <w:b/>
        </w:rPr>
        <w:t>Kategória:</w:t>
        <w:tab/>
        <w:tab/>
        <w:tab/>
        <w:t xml:space="preserve">     </w:t>
        <w:tab/>
        <w:tab/>
        <w:tab/>
        <w:tab/>
        <w:tab/>
        <w:t xml:space="preserve">Megnevezés, darabszáma                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hagyományos népi ékszerek</w:t>
        <w:tab/>
        <w:tab/>
        <w:t>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….</w:t>
      </w:r>
    </w:p>
    <w:p>
      <w:pPr>
        <w:pStyle w:val="Normal"/>
        <w:rPr>
          <w:u w:val="single"/>
        </w:rPr>
      </w:pPr>
      <w:r>
        <w:rPr/>
        <w:tab/>
      </w:r>
    </w:p>
    <w:p>
      <w:pPr>
        <w:pStyle w:val="Normal"/>
        <w:rPr/>
      </w:pPr>
      <w:r>
        <w:rPr/>
        <w:t>- továbbgondolt iparművészeti alkotások</w:t>
        <w:tab/>
        <w:t>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…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férfi ékszerek</w:t>
        <w:tab/>
        <w:tab/>
        <w:tab/>
        <w:tab/>
        <w:t>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….</w:t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120"/>
        <w:rPr/>
      </w:pPr>
      <w:r>
        <w:rPr/>
        <w:t>A nevezési díj átutalását igazoló bankbizonylat másolatát kérjük csatolni.</w:t>
      </w:r>
    </w:p>
    <w:p>
      <w:pPr>
        <w:pStyle w:val="Normal"/>
        <w:tabs>
          <w:tab w:val="clear" w:pos="708"/>
          <w:tab w:val="left" w:pos="1215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before="0" w:after="120"/>
        <w:rPr/>
      </w:pPr>
      <w:r>
        <w:rPr/>
        <w:t>Dátum: 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-----------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ascii="Thorndale;Times New Roman" w:hAnsi="Thorndale;Times New Roman" w:eastAsia="HG Mincho Light J;Times New Roman" w:cs="Thorndale;Times New Roman"/>
      <w:color w:val="00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rFonts w:ascii="Thorndale;Times New Roman" w:hAnsi="Thorndale;Times New Roman" w:eastAsia="HG Mincho Light J;Times New Roman" w:cs="Thorndale;Times New Roman"/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SzvegtrzsChar">
    <w:name w:val="Szövegtörzs Char"/>
    <w:qFormat/>
    <w:rPr>
      <w:rFonts w:ascii="Thorndale;Times New Roman" w:hAnsi="Thorndale;Times New Roman" w:eastAsia="HG Mincho Light J;Times New Roman" w:cs="Thorndale;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Thorndale;Times New Roman" w:hAnsi="Thorndale;Times New Roman" w:eastAsia="HG Mincho Light J;Times New Roman" w:cs="Thorndale;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csikissmarcs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07:00Z</dcterms:created>
  <dc:creator>pedi</dc:creator>
  <dc:description/>
  <dc:language>en-US</dc:language>
  <cp:lastModifiedBy>Kati-Joco</cp:lastModifiedBy>
  <dcterms:modified xsi:type="dcterms:W3CDTF">2020-02-03T14:07:00Z</dcterms:modified>
  <cp:revision>2</cp:revision>
  <dc:subject/>
  <dc:title>„ Öltözékünk üzenete” –  pályázat</dc:title>
</cp:coreProperties>
</file>